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880"/>
        <w:jc w:val="center"/>
        <w:rPr/>
      </w:pPr>
      <w:r>
        <w:rPr/>
        <w:t>团学组织评优名额分配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69"/>
        <w:gridCol w:w="2564"/>
        <w:gridCol w:w="1962"/>
      </w:tblGrid>
      <w:tr>
        <w:trPr>
          <w:trHeight w:val="82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名额分配</w:t>
            </w:r>
          </w:p>
        </w:tc>
      </w:tr>
      <w:tr>
        <w:trPr>
          <w:trHeight w:val="3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干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干事</w:t>
            </w:r>
          </w:p>
        </w:tc>
      </w:tr>
      <w:tr>
        <w:trPr>
          <w:trHeight w:val="8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2"/>
              </w:rPr>
              <w:t>团委办公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2"/>
              </w:rPr>
              <w:t>院学生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2"/>
              </w:rPr>
              <w:t>社团联合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32"/>
              </w:rPr>
              <w:t>（含社长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2"/>
              </w:rPr>
              <w:t>广播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8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2"/>
              </w:rPr>
              <w:t>记者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2"/>
              </w:rPr>
              <w:t>礼仪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2"/>
              </w:rPr>
              <w:t>公寓管理委员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经管系学生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2"/>
              </w:rPr>
              <w:t>计算机系学生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工程系学生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827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8:00Z</dcterms:created>
  <dc:creator>Administrator</dc:creator>
  <dc:description/>
  <cp:keywords/>
  <dc:language>en-US</dc:language>
  <cp:lastModifiedBy>User</cp:lastModifiedBy>
  <dcterms:modified xsi:type="dcterms:W3CDTF">2015-04-21T09:38:00Z</dcterms:modified>
  <cp:revision>2</cp:revision>
  <dc:subject/>
  <dc:title/>
</cp:coreProperties>
</file>